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065</wp:posOffset>
            </wp:positionH>
            <wp:positionV relativeFrom="paragraph">
              <wp:posOffset>45720</wp:posOffset>
            </wp:positionV>
            <wp:extent cx="914400" cy="800100"/>
            <wp:effectExtent l="0" t="0" r="0" b="0"/>
            <wp:wrapNone/>
            <wp:docPr id="1" name="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OPERATIVA DE PRODUCCIÓN SOCIAL DE LA VIVIENDA Y EL HÁBITAT     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>COOPHABITAT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v. 25 de Febrero # 2, Casi Av. España, Villa Duarte, ESPAÑA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Santo Domingo Este, República Dominicana * Tel. 809 788 6932 * REGISTRO LEGAL: 276-08</w:t>
      </w:r>
      <w:r>
        <w:rPr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b/>
          <w:u w:val="single"/>
        </w:rPr>
        <w:t>REPORTE ENCUENTRO-TALLER: POR FONDOS DE FINANCIAMIENTO DE LA VIVIENDA POPULAR Y SEGURIDAD DE TENENCI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 de Febrero, 2012</w:t>
      </w:r>
    </w:p>
    <w:p>
      <w:pPr>
        <w:pStyle w:val="Normal"/>
        <w:jc w:val="center"/>
        <w:rPr/>
      </w:pPr>
      <w:r>
        <w:rPr/>
        <w:t xml:space="preserve">Hora: 9:00 a.m. a 13:00 P.M. </w:t>
      </w:r>
    </w:p>
    <w:p>
      <w:pPr>
        <w:pStyle w:val="Normal"/>
        <w:jc w:val="center"/>
        <w:rPr/>
      </w:pPr>
      <w:r>
        <w:rPr/>
        <w:t>Lugar: Centro Bonó, Santo Domingo, Distrito Nacio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ISTENT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ncuentro taller fue convocado por la COOPHABITAT en coordinación con la Antena Cero Desalojos de la Alianza Internacional de Habitantes, la Red de Coordinación Urbano Popular y la Articulación Nacional Campesina. En el mismo participaron 105 personas miembros y directivos de 51 organizaciones barriales, campesinas, cooperativas, de mujeres, jóvenes, redes, ONGs y agencias internacional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NERAL DE LA ACTIVIDA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xionar sobre la situación y  las propuestas de financiamiento de la vivienda popular y como incidir por políticas públicas que garanticen seguridad de tenencia y vivienda adecuada para las familias de bajos ingreso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ICACIÓ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 Encuentro taller por Fondos de Financiamiento de la Vivienda Popular y Seguridad de tenencia es la conclusión de un conjunto de discusiones e investigaciones sobre la situación de la vivienda adecuada como derecho humano, la responsabilidad del Estado, la factibili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proceso se inició en el mes de octubre con la aprobación de un cronograma por el Consejo de Administración de COOPHABITAT y la designación del Señor Pedro Franco como Coordinador del proyecto y compilador de la inform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imera sesión pública se realizó el 27 de febrero con un encuentro intercambio en que participaron agencias internacionales (Hábitat para la Humanidad, Fundación Humanismo y Democracia, Intermon Oxfam y Progressio Hispaniola). También las ONGs nacionales Instituto para el Desarrollo de la Empresa Asociativa (IDEAC), Ciudad Alternativa, Centro Bono y el Centro Dominicano de Investigaciones Legales (CEDAI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ESPECIFIC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S ALCANZA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Reflexionar sobre la crisis global, las alternativas y  las propuestas  sobre la creación del Fondo de financiamiento de la vivienda y el acceso al suelo relacionado con la deud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Se compartieron informaciones sobre el impacto de la crisis global en el sector vivienda y seguridad de tenencia y la creación de fondos para el financiami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 identificaron el déficit habitacional, índices de pobreza, la inversión en vivienda y su comparación con otros sectores de la inversión social, la deuda pública y la externa, la vulnerabilidad, los desalojos como violación al derecho humano a la vivienda, la factibilidad económica para la creación de un fondo de vivienda y tier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r las propuestas de los movimientos sociales y las cooperativas del país y las posibilidades de articulación para incidir políticament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Se analizaron las propuestas de la Red Urbano Popular, la COOPHABITAT, la Articulación Nacional Campesina y el Foro Ciudadano para la inversión social Prioritar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Se identificaron los proyectos los proyectos y experiencias demostrativas desarrolladas por la Coophabitat y los proyectos de Vivienda por Ayuda Mutua de Villa Esfuerzo y Los Alcarriz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 identificó el proceso de financiamiento (crédito) del mejoramiento de vivienda y titulación soportado por el ahorro popular desarrollado por la COOPHABITAT. También iniciativas de Ciudad Alternativa en la circunscripción #3 con financiamiento de Selavi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Articulación Nacional Campesina y el MCCU han venido desarrollando acciones contra los desalojos y por la inversión en la vivienda campesi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 acuerda redactar un documento de conclusión de la discusión sobre la situación de la Vivienda y el suel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s organizaciones Coophabitat, Red Urbano Popular y Articulación Nacional Campesina acuerdan trabajar en mesa común en la promoción del tema de financiamiento de vivienda y acceso al suelo, en la defensa de los derechos consagrados en la Constitución de la Republica y por Cero Desaloj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uerdan articularse con el Foro Ciudadano por una agenda común coordinada  que incluya el 1.52% para la inversión social prioritaria en vivienda y suelo que evite competencia entre actores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IDOS: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Cooperativas  como Alternativas para la Vivienda Adecuada y Tenencia Segura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hemos por un Fondo de Financiamiento de la Vivienda y Acceso al Suel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cia por la Ley de Vivienda, Seguridad de Tenencia y Cero Desalojos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ituación de la Vivienda Campesina y los Desalojos</w:t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La Inversión Social Prioritaria en el Presupuesto Nacional.</w:t>
      </w:r>
    </w:p>
    <w:p>
      <w:pPr>
        <w:pStyle w:val="NoSpacing"/>
        <w:ind w:left="1440" w:hanging="360"/>
        <w:jc w:val="both"/>
        <w:rPr/>
      </w:pPr>
      <w:r>
        <w:rPr>
          <w:rFonts w:cs="Times New Roman" w:ascii="Times New Roman" w:hAnsi="Times New Roman"/>
        </w:rPr>
        <w:t>-</w:t>
        <w:tab/>
        <w:t>La deuda externa dominicana y los procesos de incidencia por cancelación y/o  condonación para financiar la inversión social prioritaria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Í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 utilizó una metodología participativa. Se organizaron dos rondas de expositores y una de comentaristas. Al final de cada ronda se organizaron preguntas y respuestas. Finalmente se realizó una plenaria de discusión y conclusiones que extendieron el evento hasta la 1:30 P.M., media hora adicional a lo programa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LU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95% de los participantes evaluaron la actividad como excelente. El 5% la consideró muy bue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ÓXIMOS COMPROMISOS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acuerda iniciar discusiones entre las organizaciones participantes para dar continuidad a los temas discutidos y elaborar un plan de incidencia política durante todo 2012 coordinado con el Foro Ciudadano. También presentar las conclusiones a los distintos niveles estatales (Poder Ejecutivo, congresual, municipal y justicia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10:00Z</dcterms:created>
  <dc:creator>Pedro Franco</dc:creator>
  <dc:description/>
  <cp:keywords/>
  <dc:language>en-US</dc:language>
  <cp:lastModifiedBy>Pedro</cp:lastModifiedBy>
  <dcterms:modified xsi:type="dcterms:W3CDTF">2006-02-10T06:53:00Z</dcterms:modified>
  <cp:revision>12</cp:revision>
  <dc:subject/>
  <dc:title/>
</cp:coreProperties>
</file>